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лучшую академическую груп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1-4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 направлен на совершенствование систем воспитательной деятельности факультетов (институтов), повышение качества межгруппового взаимодействия, выявление лучшей академической группы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ктивизация самообразовательной деятельности студент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имулирование деятельности органов студенческого самоуправлен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ординация взаимодействия органов студенческого самоуправления, кафедр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вышение качества успеваемости, общественной активности, укрепление учебной дисциплины и здоровья студент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явление наиболее инициативных кураторов академических групп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курс способствует сплочению студенческой группы, повышению активности студенчества, выявлению талантливых студентов и развитию их творческих, научных, организаторских и прочих способ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Отдел по работе со студентами МГГУ, ответственные за обеспечение СВР на факультетах / институтах, Первичная профсоюзная организация студентов МГГУ, студенческий совет университ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– январь  – февраль; </w:t>
      </w:r>
      <w:r>
        <w:rPr>
          <w:lang w:val="en-US"/>
        </w:rPr>
        <w:t>II</w:t>
      </w:r>
      <w:r>
        <w:rPr/>
        <w:t xml:space="preserve"> этап – июнь – август. Подведение итогов в нояб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Порядок проведения и условия участия в конкурсе: </w:t>
      </w:r>
    </w:p>
    <w:p>
      <w:pPr>
        <w:pStyle w:val="Normal"/>
        <w:numPr>
          <w:ilvl w:val="1"/>
          <w:numId w:val="9"/>
        </w:numPr>
        <w:rPr/>
      </w:pPr>
      <w:r>
        <w:rPr/>
        <w:t>Конкурс проводится ежегодно с подведением соответствующих итогов.</w:t>
      </w:r>
    </w:p>
    <w:p>
      <w:pPr>
        <w:pStyle w:val="Normal"/>
        <w:numPr>
          <w:ilvl w:val="1"/>
          <w:numId w:val="9"/>
        </w:numPr>
        <w:rPr/>
      </w:pPr>
      <w:r>
        <w:rPr/>
        <w:t>В конкурсе участвуют студенческие группы 1-4 курсов всех факультетов/институтов дневной формы обучения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Конкурс поводится в </w:t>
      </w:r>
      <w:r>
        <w:rPr>
          <w:b/>
          <w:u w:val="single"/>
        </w:rPr>
        <w:t>два этапа</w:t>
      </w:r>
      <w:r>
        <w:rPr/>
        <w:t>:</w:t>
      </w:r>
    </w:p>
    <w:p>
      <w:pPr>
        <w:pStyle w:val="Normal"/>
        <w:spacing w:lineRule="auto" w:line="360"/>
        <w:ind w:left="720" w:hanging="72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</w:t>
      </w:r>
      <w:r>
        <w:rPr>
          <w:b/>
        </w:rPr>
        <w:t xml:space="preserve"> </w:t>
      </w:r>
      <w:r>
        <w:rPr/>
        <w:t xml:space="preserve"> (по курсовой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одится на каждом курсе отдельн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конкурсе принимают участие все академические группы, которые подают через совет группы (староста группы, профорг группы) о себе сведения в соответствии с критериями конкурс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оги подводятся на заседании кафедры преподавателями, кураторами в этих группах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</w:t>
      </w:r>
      <w:r>
        <w:rPr/>
        <w:t xml:space="preserve">  (внутрифакультетский):   Проводится на каждом факультете/институте отдельно, конкурируют между собой группы разных курсов одного факультета/института; в Конкурсе участвуют академические группы, успешно прошедшие первый этап; итоги подводятся деканат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Итоги Конкурса подводятся по завершению каждого этапа, с определением конкурсного рейтингового балла по ряду критерие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каждый последующий этап переходит группа-участница Конкурса, набравшая наибольший конкурсный рейтинговый бал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Группе-победителю первого этапа присваивается звание «Группа курса», группе-победителю второго этапа – звание «Лучшая академическая группа факультета (института)»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b/>
        </w:rPr>
        <w:t xml:space="preserve">3. Содержание, критерии и процедура оценки конкурса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На каждом этапе студенческие академические группы оцениваются по двум критериям: учебно-научная деятельность группы и общественная (внеучебная) деятельность групп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Оценка учебно-научной деятельности студентов группы производится по следующим показателям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по итогам предшествующей сессии определяется учебный рейтинговый показатель, успеваемость студентов групп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текущая успеваемость, выполнение плановых самостоятельных, лабораторных и контрольных работ, степень участия в интернет-тестировании за последний семест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рганизованность и активность группы в учебном взаимодействии, непосредственно на занят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участие студентов группы в студенческих научных чтениях, научно-практических конференц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наличие в группе студентов-исследователей, призеров научно-исследовательских конкурс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проводится оценка посещаемости плановых занятий, периодичности опозданий студентов группы на занят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Оценка общественной (внеучебной) деятельности группы производится по следующим показател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помощь секретарю деканата в ведении документации группы, исполнение учебных поруче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выполнение студентами требований правил внутреннего распоряд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качество выполнения общественных поручений старосты, профор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участие студентов группы в работе творческих коллективов, организации культурно-массовых мероприятий курса, факультета, университе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истематичность участия и проведения здоровье-сберегающих и культурно-массовых мероприятий университета, здоровый образ жиз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участие в спортивной жизни университета, города, области, стра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наличие в группе призеров творческих конкурсов и спортивных соревнов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участие в работе общественных студенческих организаций университета и органов студенческого само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участие в молодежных общественных движениях (организациях, союзах и. пр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облюдение правил общежития, вселения и проживания в общежитиях МГП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наличие фактов общественного признания деятельности студентов группы, а так же отсутствие административных взысканий (уклонение от выполнения поручений, нанесение материального вреда, нарушение общественного порядка и пропускного режима).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ждый показатель критерия оценивается отдельно по бальной системе от 1 до 5. В конце все конкурсные баллы по каждому показателю суммируются, выводится общий результат, который  и сообщается в виде служебной записки в отдел социально-воспитатель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момент определения по каждому критерию соответствующего балла необходимо присутствие старосты  группы-участницы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ереходе группы-участницы Конкурса с этапа на этап полученные баллы сохраняются, т.е. баллы накапливаются кумулятивно.</w:t>
      </w:r>
    </w:p>
    <w:p>
      <w:pPr>
        <w:pStyle w:val="Normal"/>
        <w:rPr/>
      </w:pPr>
      <w:r>
        <w:rPr/>
      </w:r>
    </w:p>
    <w:p>
      <w:pPr>
        <w:pStyle w:val="Heading6"/>
        <w:ind w:left="357" w:hanging="0"/>
        <w:rPr/>
      </w:pPr>
      <w:r>
        <w:rPr/>
        <w:t>«Содержание и результаты Конкур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08" w:firstLine="720"/>
        <w:rPr>
          <w:bCs/>
          <w:szCs w:val="18"/>
        </w:rPr>
      </w:pPr>
      <w:r>
        <w:rPr>
          <w:bCs/>
          <w:szCs w:val="18"/>
        </w:rPr>
        <w:t>Покурсовой</w:t>
      </w:r>
    </w:p>
    <w:p>
      <w:pPr>
        <w:pStyle w:val="Normal"/>
        <w:numPr>
          <w:ilvl w:val="0"/>
          <w:numId w:val="5"/>
        </w:numPr>
        <w:ind w:left="0" w:firstLine="720"/>
        <w:rPr>
          <w:bCs/>
          <w:szCs w:val="18"/>
        </w:rPr>
      </w:pPr>
      <w:r>
        <w:rPr>
          <w:bCs/>
          <w:szCs w:val="18"/>
        </w:rPr>
        <w:t>Внутрифакультетский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54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Критер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</w:rPr>
              <w:t>ПОКАЗАТЕЛИ (баллы от 1 до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ТВЕТСТВЕННЫЕ</w:t>
            </w:r>
          </w:p>
        </w:tc>
      </w:tr>
      <w:tr>
        <w:trPr>
          <w:trHeight w:val="2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Учебно-научная деятельность студен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jc w:val="both"/>
              <w:rPr>
                <w:sz w:val="22"/>
              </w:rPr>
            </w:pPr>
            <w:r>
              <w:rPr>
                <w:sz w:val="22"/>
              </w:rPr>
              <w:t>учебный рейтинговый показатель по итогам последней зимней сессии определяется, успеваемость студентов группы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jc w:val="both"/>
              <w:rPr>
                <w:sz w:val="22"/>
              </w:rPr>
            </w:pPr>
            <w:r>
              <w:rPr>
                <w:sz w:val="22"/>
              </w:rPr>
              <w:t>выполнение плановых самостоятельных, лабораторных и контрольных работ за последний семестр, текущая успеваемость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jc w:val="both"/>
              <w:rPr>
                <w:sz w:val="22"/>
              </w:rPr>
            </w:pPr>
            <w:r>
              <w:rPr>
                <w:sz w:val="22"/>
              </w:rPr>
              <w:t>организованность и активность группы в учебном взаимодействии, непосредственно на занятиях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jc w:val="both"/>
              <w:rPr>
                <w:sz w:val="22"/>
              </w:rPr>
            </w:pPr>
            <w:r>
              <w:rPr>
                <w:sz w:val="22"/>
              </w:rPr>
              <w:t>участие студентов группы в студенческих научных чтениях, научно-практических конференциях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jc w:val="both"/>
              <w:rPr>
                <w:sz w:val="22"/>
              </w:rPr>
            </w:pPr>
            <w:r>
              <w:rPr>
                <w:sz w:val="22"/>
              </w:rPr>
              <w:t>наличие в группе студентов-исследователей, призеров научно-исследовательских конкурсо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jc w:val="both"/>
              <w:rPr>
                <w:sz w:val="22"/>
              </w:rPr>
            </w:pPr>
            <w:r>
              <w:rPr>
                <w:sz w:val="22"/>
              </w:rPr>
              <w:t>проводится оценка посещаемости плановых занятий, периодичности опозданий студентов группы на занят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left="72" w:hanging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/>
            </w:pPr>
            <w:r>
              <w:rPr>
                <w:sz w:val="22"/>
                <w:szCs w:val="18"/>
              </w:rPr>
              <w:t>Кафедры факультетов/</w:t>
            </w:r>
          </w:p>
          <w:p>
            <w:pPr>
              <w:pStyle w:val="Normal"/>
              <w:ind w:left="-32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институ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раторы груп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подаватели группы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right="-108" w:hanging="0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Общественная (внеучебная) деятельность группы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/>
            </w:pPr>
            <w:r>
              <w:rPr>
                <w:sz w:val="22"/>
              </w:rPr>
              <w:t>помощь секретарю деканата в ведении документации группы, исполнение учебных поручений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выполнение студентами требований правил внутреннего распорядк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качество выполнения общественных поручений старосты, профорг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участие студентов группы в работе творческих коллективах, организации культурно-массовых мероприятий курса, факультета, университет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систематичность участия и проведения здоровье-сберегающих и культурно-массовых мероприятий университет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участие в спортивной жизни университета, города, области, страны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наличие в группе призеров творческих конкурсов и спортивных соревнований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участие в работе общественных студенческих организаций вуза и органов студенческого самоуправления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участие в молодежных общественных движениях (организациях, союзах и. пр.); наличие профорга группы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</w:rPr>
            </w:pPr>
            <w:r>
              <w:rPr>
                <w:sz w:val="22"/>
              </w:rPr>
              <w:t>соответствие правилам вселения и проживания в общежитиях МГПУ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82"/>
              <w:rPr>
                <w:sz w:val="22"/>
                <w:szCs w:val="18"/>
              </w:rPr>
            </w:pPr>
            <w:r>
              <w:rPr>
                <w:sz w:val="22"/>
              </w:rPr>
              <w:t>наличие фактов общественного признания деятельности студентов группы, а так же отсутствие административных взысканий (уклонение от выполнения поручений, нанесение материального вреда, нарушение общественного порядка и пропускного режима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кан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уденческий совет факультета</w:t>
            </w:r>
            <w:r>
              <w:rPr>
                <w:sz w:val="22"/>
                <w:szCs w:val="18"/>
                <w:lang w:val="en-US"/>
              </w:rPr>
              <w:t>/</w:t>
            </w:r>
          </w:p>
          <w:p>
            <w:pPr>
              <w:pStyle w:val="Normal"/>
              <w:ind w:left="-32" w:right="-108" w:hanging="0"/>
              <w:jc w:val="both"/>
              <w:rPr/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институт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фсозная организация</w:t>
            </w:r>
          </w:p>
          <w:p>
            <w:pPr>
              <w:pStyle w:val="Normal"/>
              <w:ind w:left="-32" w:right="-108" w:hanging="0"/>
              <w:rPr/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студе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рато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ОРС</w:t>
            </w:r>
          </w:p>
          <w:p>
            <w:pPr>
              <w:pStyle w:val="Normal"/>
              <w:ind w:left="252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160" w:leader="none"/>
              </w:tabs>
              <w:snapToGrid w:val="false"/>
              <w:ind w:left="252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252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none"/>
      <w:suff w:val="nothing"/>
      <w:lvlText w:val="–"/>
      <w:lvlJc w:val="left"/>
      <w:pPr>
        <w:tabs>
          <w:tab w:val="num" w:pos="1191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12"/>
        </w:tabs>
        <w:ind w:left="536" w:hanging="284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Wingdings" w:hAnsi="Wingdings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9:00Z</dcterms:created>
  <dc:creator>boyko.tatyana</dc:creator>
  <dc:description/>
  <cp:keywords/>
  <dc:language>en-US</dc:language>
  <cp:lastModifiedBy>boyko.tatyana</cp:lastModifiedBy>
  <cp:lastPrinted>2015-02-24T10:01:00Z</cp:lastPrinted>
  <dcterms:modified xsi:type="dcterms:W3CDTF">2015-03-03T07:44:00Z</dcterms:modified>
  <cp:revision>17</cp:revision>
  <dc:subject/>
  <dc:title/>
</cp:coreProperties>
</file>